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36760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2,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КРУГ –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1__ человек в 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2/2013 уч.г. - __8,3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сдавших ЕГЭ по математике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51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 xml:space="preserve">ОБЛАСТЬ  -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2013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>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сдавших ЕГЭ по русскому языку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52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tabs>
                <w:tab w:val="clear" w:pos="708"/>
                <w:tab w:val="right" w:pos="5667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2013 .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41,7___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результат ЕГЭ по русскому языку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80% и более – 3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8</w:t>
            </w:r>
            <w:r>
              <w:rPr>
                <w:szCs w:val="28"/>
              </w:rPr>
              <w:t>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результат ЕГЭ по математике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математике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80% и более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0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получивших по итогам ЕГЭ по русскому языку 60 баллов и выше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64,7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70,6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41,7</w:t>
            </w:r>
            <w:r>
              <w:rPr>
                <w:szCs w:val="28"/>
              </w:rPr>
              <w:t>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получивших по итогам ЕГЭ по математике 60 баллов и выше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КРУГ – 26,67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44,7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8,3</w:t>
            </w:r>
            <w:r>
              <w:rPr>
                <w:szCs w:val="28"/>
              </w:rPr>
              <w:t>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выпускников, получивших по результатам ЕГЭ 0 – 10 баллов – (-2)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9-х классов, сдавших ГИА по русскому языку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98,9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БЛАСТЬ – 9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9-х классов, сдавших ГИА по алгебре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99,4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98,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не получивших аттестат о среднем (полном) общем образовании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отсутствие выпускников, не получивших аттестат о среднем (полном) общем образовании – 2 балла,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снижение доли (в сравнении с годом, предшествующим отчетному) – 1 балл,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сутствие динамики – 0 баллов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увеличение доли – (-3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г. - _</w:t>
            </w:r>
            <w:r>
              <w:rPr>
                <w:szCs w:val="28"/>
                <w:u w:val="single"/>
              </w:rPr>
              <w:t>12,5</w:t>
            </w:r>
            <w:r>
              <w:rPr>
                <w:szCs w:val="28"/>
              </w:rPr>
              <w:t>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 - 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0___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3 и более человек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человек на уровне области – 2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ичие на «зональном», все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5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физике, от общего числа выпускников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11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8,3</w:t>
            </w:r>
            <w:r>
              <w:rPr>
                <w:szCs w:val="28"/>
              </w:rPr>
              <w:t>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информатике, от общего числа выпускников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1,2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0_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ля выпускников 11-х классов, поступивших в ВУЗы Самарской области на специальности технического профиля, от общей численности выпускников 11-х классов выше средних значений по </w:t>
            </w:r>
            <w:r>
              <w:rPr>
                <w:b/>
                <w:szCs w:val="28"/>
              </w:rPr>
              <w:t>Самар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49,7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ля городских школ – 1 балл;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ля сельских шко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>___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заверенный список выпускников с указанием ВУЗов и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-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состоящих на учёте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31 декабря 2012 г. __0_____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декабря 2013 г.___3____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равку из инспекции по делам несовершеннолетних по состоянию на 31 декабря 2013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(при наличии локального акта) – 1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школьного музе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муниципальном уровне (за исключением городов Самара и Тольятти) – 0,5 балла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личие на уровне «образовательного округа» – 1 балл; 3 и более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области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всероссийском или международном уровн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3__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не посещающих учебные занятие по неуважительным причинам более 1 месяца, от общего числа учащихся: 1% и боле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0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деятельности школьных средств массовой информации (баллы могут суммироваться):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личие школьной газеты (тиражируемой), выходящей не реже 1 раза в месяц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ичие школьной телестуди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2 последних выпуска)</w:t>
            </w:r>
          </w:p>
          <w:p>
            <w:pPr>
              <w:pStyle w:val="31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муниципальном уровне или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областном уровне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на российском или международном уровнях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2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достижений (награды, гранты) у педагогов (индивидуальные и/или коллективные) по внедрению в практику современных образовательных технологий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рт М.В. – призёр окружного конкурса « Его величество Урок!»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конкурс элективных курсов Панкратова О.В.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 методических идей молодых педагогов Самарской области  Нефтегорск октябрь 2013 год Королькова М.А. учитель английского языка презентация методической идеи в стендовом варианте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щероссийский конкурс              « Современные методики преподавания в полной средней школе!» - дип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 Силантьева О.В., Шерстобитова Т.В.</w:t>
            </w:r>
          </w:p>
          <w:p>
            <w:pPr>
              <w:pStyle w:val="31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доли учащихся на ступени среднего (полного) общего образования по окончании учебного года от их общего числа в начале учебного года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сохранение или увеличение контингента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снижение контингента не более 3% – 0 баллов,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снижение контингента на 3% и более – (-2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 - 11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г. (по ОШ-1) __11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 2013 г. (по ОШ-1) __12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хранение (увеличение) числа учащихся по окончании учебного года от их общего числа в начале учебного года (баллы могут суммироваться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 8-х классах – 0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-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2 г. (по ОШ-1) _37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3 г. (по ОШ-1)__40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2 г. (по ОШ-1) __25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3 г. (по ОШ-1) __25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бучающихся в профильных классах (за исключением универсального профиля) или по индивидуальным учебным планам, от общего числа учащихся на ступени среднего (полного) общего образования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80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81% и выше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предпрофильной подготовки в 9-х классах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8 предпрофильных курсов (для сельской школы)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реализация не менее 10 предпрофильных курсов (для городской школы)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10 предпрофильных курсов (для сельской школы)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реализация не менее 15 предпрофильных курсов (для городской школы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______8________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направлений внеурочной деятельности, реализуемых в начальных классах в соответствии с ФГОС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4 направления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5 направлений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5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у органа самоуправления учреждением (согласно уставу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К « Зори Жигулей» с. Александровка  12.01.2012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мбулатория с. Александровка 12.01.2012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правление по вопросам семьи, материнства и детства 16.01.2012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МВД по Ставропольскому району 17.09.2013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Национальный парк « Самарская Лука» 16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позитивных материалов в СМИ о деятельности учреждени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муниципальном уровне или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журнал Самарской области « Первый»  декабрь 2013 г статья            « Покорители спортивных вершин»</w:t>
            </w:r>
          </w:p>
          <w:p>
            <w:pPr>
              <w:pStyle w:val="31"/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</w:t>
            </w:r>
            <w:r>
              <w:rPr>
                <w:szCs w:val="28"/>
                <w:u w:val="single"/>
              </w:rPr>
              <w:t>при наличии подтверждающих документов</w:t>
            </w:r>
            <w:r>
              <w:rPr>
                <w:szCs w:val="28"/>
              </w:rPr>
              <w:t xml:space="preserve">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круга –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ффективность обеспечения условий, направленных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 (кроме родительской платы за питание школьников, дошкольников)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равку , заверенную бухгалтером и директором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% охвата учащихся горячим питанием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75% - 85%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86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негодовой показатель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86____ % 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реднее количество часов в неделю внеурочной деятельности в рамках спортивно-оздоровительного направления по ФГОС, отведенных на одного обучающегос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- 4 часа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5 часов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стоянию на конец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53____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педагогических работников (не включая совместителей), прошедших обучение на курсах повышения квалификации в объёме не менее 72 час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15 до 20% от общего числа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20 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___</w:t>
            </w:r>
            <w:r>
              <w:rPr>
                <w:szCs w:val="28"/>
              </w:rPr>
              <w:t>_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0___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Результативность участия педагогов в конкурсах профессионального мастерства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участие на уровне «образовательного округа» - 0,5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победителей и призеров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участие на областном уровне – 2 балла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личие победителей на областном уровне и выш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Яксонов О.И.-номинация « Тренер года»  - 2 место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винов Е.А. - номинация « Тренер года»  - 2 место</w:t>
            </w:r>
          </w:p>
          <w:p>
            <w:pPr>
              <w:pStyle w:val="31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ого учреждени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сельских школ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от 8% до 10% -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от 11% до 14% - 2 балла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выше 15% - 3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городских школ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13% до 15%  –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от 16% до 19% – 2 балла, -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20%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8__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учащихся, обеспеченных учебниками и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841865" cy="636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86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8:00Z</dcterms:created>
  <dc:creator>gazizov</dc:creator>
  <dc:description/>
  <cp:keywords/>
  <dc:language>en-US</dc:language>
  <cp:lastModifiedBy>Kab22</cp:lastModifiedBy>
  <cp:lastPrinted>2013-12-06T11:45:00Z</cp:lastPrinted>
  <dcterms:modified xsi:type="dcterms:W3CDTF">2014-02-24T12:12:00Z</dcterms:modified>
  <cp:revision>4</cp:revision>
  <dc:subject/>
  <dc:title/>
</cp:coreProperties>
</file>